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121285</wp:posOffset>
                </wp:positionV>
                <wp:extent cx="6717665" cy="1064895"/>
                <wp:effectExtent l="0" t="635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1064880"/>
                          <a:chOff x="0" y="0"/>
                          <a:chExt cx="671760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0" cy="106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1720" y="106560"/>
                              <a:ext cx="1253520" cy="743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9640" y="52920"/>
                                <a:ext cx="949320" cy="63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640" y="0"/>
                                <a:ext cx="88704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LUB SPORTIV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7200"/>
                                <a:ext cx="125352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TIINŢA BAIA MARE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880" y="0"/>
                              <a:ext cx="2328480" cy="106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80568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424080"/>
                              <a:ext cx="367236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0920" y="53280"/>
                              <a:ext cx="188928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CLUBUL SPORTIV</w:t>
                                </w:r>
                              </w:p>
                            </w:txbxContent>
                          </wps:txbx>
                          <wps:bodyPr wrap="none" lIns="158760" rIns="158760" tIns="24120" bIns="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1280" y="212040"/>
                              <a:ext cx="2052360" cy="15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ŞTIINŢA</w:t>
                                </w:r>
                              </w:p>
                            </w:txbxContent>
                          </wps:txbx>
                          <wps:bodyPr wrap="none" lIns="158760" rIns="158760" tIns="77040" bIns="77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4520" y="477360"/>
                            <a:ext cx="3493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303163BAIA MARE – CIF 5086526, str V. Babes 62A Tel :0262-226869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2pt;margin-top:-9.55pt;width:528.9pt;height:83.85pt" coordorigin="-704,-191" coordsize="10578,1677">
                <v:group id="shape_0" alt="Group 3" style="position:absolute;left:-704;top:-191;width:10578;height:1677">
                  <v:group id="shape_0" alt="Group 4" style="position:absolute;left:1409;top:-23;width:1974;height:11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1550;top:60;width:1494;height:994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rect id="shape_0" ID="WordArt 6" fillcolor="black" stroked="t" o:allowincell="f" style="position:absolute;left:1550;top:-23;width:1396;height:50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LUB SPORTIV</w:t>
                            </w:r>
                          </w:p>
                        </w:txbxContent>
                      </v:textbox>
                      <v:path textpathok="t"/>
                      <v:textpath on="t" fitshape="t" string="CLUB SPORTI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7" fillcolor="black" stroked="t" o:allowincell="f" style="position:absolute;left:1409;top:980;width:1973;height:166;mso-wrap-style:none;v-text-anchor:middle" type="_x0000_t136">
                      <v:path textpathok="t"/>
                      <v:textpath on="t" fitshape="t" string="ŞTIINŢA BAIA MAR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shape id="shape_0" ID="WordArt 8" fillcolor="#969696" stroked="f" o:allowincell="f" style="position:absolute;left:562;top:-191;width:3666;height:1676;mso-wrap-style:none;v-text-anchor:middle" type="_x0000_t136">
                    <v:path textpathok="t"/>
                    <v:textpath on="t" fitshape="t" string="U" style="font-family:&quot;Arial&quot;;font-size:80pt"/>
                    <v:fill o:detectmouseclick="t" type="solid" color2="#696969"/>
                    <v:stroke color="#3465a4" joinstyle="round" endcap="flat"/>
                    <w10:wrap type="topAndBottom"/>
                  </v:shape>
                  <v:line id="shape_0" from="-704,477" to="564,477" ID="Line 9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line id="shape_0" from="4092,477" to="9874,477" ID="Line 10" stroked="t" o:allowincell="f" style="position:absolute">
                    <v:stroke color="#969696" weight="152280" joinstyle="miter" endcap="flat"/>
                    <v:fill o:detectmouseclick="t" on="false"/>
                    <w10:wrap type="topAndBottom"/>
                  </v:line>
                  <v:shape id="shape_0" ID="WordArt 11" fillcolor="black" stroked="t" o:allowincell="f" style="position:absolute;left:5502;top:-107;width:2974;height:166;mso-wrap-style:none;v-text-anchor:middle" type="_x0000_t136">
                    <v:path textpathok="t"/>
                    <v:textpath on="t" fitshape="t" string="CLUBUL SPORTIV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ID="WordArt 12" fillcolor="black" stroked="t" o:allowincell="f" style="position:absolute;left:5361;top:143;width:3231;height:249;mso-wrap-style:none;v-text-anchor:middle" type="_x0000_t136">
                    <v:path textpathok="t"/>
                    <v:textpath on="t" fitshape="t" string="ŞTIINŢA" style="font-family:&quot;Arial Black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32;top:561;width:550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303163BAIA MARE – CIF 5086526, str V. Babes 62A Tel :0262-226869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8" w:after="0"/>
        <w:ind w:lef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8" w:after="0"/>
        <w:ind w:lef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8" w:after="0"/>
        <w:ind w:lef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8" w:after="0"/>
        <w:ind w:lef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T DE ACTIVITATE al SECȚIEI  de VOL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anul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În anul competiţional 2023 – 2024, echipa de volei Ştiinţa Baia Mare a participat la meciurile din  retur şi la meciurile  din Play Out (pentru locurile 9- 10) din cadrul Campionatului național de seniori Divizia A1, ocupând în final locul 9. Pe parcursul sezonului competiţional, echipa de volei a participat şi în Cupa Români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În  anul 2024, membrii echipei de volei Ştiinţa Baia Mare au efectuat antrenamente de pregătire fizică, tactică şi tehnică. În toamna anului 2024 echipa de volei Ştiinţa a participat la trei turnee de pregăti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Cupa Explorări (6-8 septembrie 2024)la care au participat echipele Rebo (Olanda), M.A.V. (Ungaria) și S.C.M.Zalău,  respectiv Baia Ma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urneu în Ungaria (20- 22 septembrie) la care au participat echipele M.A.V. (Ungaria), Graz (Austria), Komarno (Slovacia) și Știința Explorări Baia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upa S.C.M. Zalău, cu participare a echipelor S.C.M. Zalău, Unirea Dej, C.S.M.U. Craiova și Știința Explorări Baia M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În cursul lunilor octombrie – decembrie echipa de volei Ştiinţa Baia Mare a participat în Campionatul  național de seniori Divizia A1, ediția 2024-2025 (turul campionatului) obținând 4 victorii (3 – 2 cu S.C.M.Zalău, 3 – 1 cu Rapid București, 3 – 0 cu U. Cluj și 3 – 1 cu Unirea Dej) terminând turul pe locul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5:00Z</dcterms:created>
  <dc:creator>Marinel</dc:creator>
  <dc:description/>
  <dc:language>en-US</dc:language>
  <cp:lastModifiedBy>Arbuzov, Oana (Cognizant)</cp:lastModifiedBy>
  <dcterms:modified xsi:type="dcterms:W3CDTF">2025-04-15T08:35:00Z</dcterms:modified>
  <cp:revision>2</cp:revision>
  <dc:subject/>
  <dc:title/>
</cp:coreProperties>
</file>